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965825" cy="1189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 di partecipazione Euro 1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DI PARTECIPAZIONE PER L’USCITA SOCI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: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/a ________________________________ il ____________________________ e residente a ____________________________ Cap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_____ tel _____________ cell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 (valida ai fini di informazione e notifica)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proprietario del veicolo di marca _____________________________________ modello _______________________________ targa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cio del club Palermo Adventure 4x4 e registrato con regolare tessera F.I.F./ __________________________ previo richiamo delle sanzioni penali (ex art.3 e 76 D.P.R. 445/2000) per chi rende dichiarazioni false o reticenti sotto la loro personale responsabilità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ICHIARA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partecipare alla suddetta uscita sociale, non competitiva, con il proprio veicolo che risulta regolarmente assicurato ed essere in regola con le norme del codice della strada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ttenersi scrupolosamente alle direttive degli organizzatori, declinandoli con la presente sottoscrizione da ogni responsabilità per danni, di qualsiasi genere e natura, cagionati a terzi, persone e/o cose, durante la partecipazione alla manifestazione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rendere atto che la manifestazione si articolerà attraverso percorsi naturali che vanno preservati e dei quali va riservata la loro integrità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assumersi, con la presente sottoscrizione, la responsabilità per eventuali danni, a persone e/o cose, derivanti da una condotta di guida posta in essere con imperizia e non adeguata allo spirito della manifestazion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essere consapevole che l'attuale stato pandemico, correlato alla diffusione del Covid-19, impone l'adozione di misure finalizzate al contenimento ed interruzione della catena di trasmissione del virus, sotto la propria responsabilità dichiara infine: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di non essere sottoposto alla misura di quarantena, ovvero di non essere risultato positivo al COVID-19, negli ultimi 14 giorni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di non avere avuto, negli ultimi 14 giorni, contatti stretti con persone risultate positive, o sospette positive, al COVID-19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di non convivere, od avevre avuto rapporti di prossimità, con persone in attesa                   di esito di tampone, esposte a soggetti COVID positivi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che al momento presenta / non presenta (contrassegnare con una X la condizione ricorrente) i sottoelencati sintomi sospetti per COVID-19: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6744" w:type="dxa"/>
        <w:jc w:val="left"/>
        <w:tblInd w:w="4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9"/>
        <w:gridCol w:w="615"/>
        <w:gridCol w:w="640"/>
      </w:tblGrid>
      <w:tr>
        <w:trPr/>
        <w:tc>
          <w:tcPr>
            <w:tcW w:w="5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andard"/>
              <w:ind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FEBBRE &gt; 37, 5C°</w:t>
            </w:r>
          </w:p>
        </w:tc>
        <w:tc>
          <w:tcPr>
            <w:tcW w:w="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489" w:type="dxa"/>
            <w:tcBorders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Difficoltà di deglutizione o mal di gola</w:t>
            </w:r>
          </w:p>
        </w:tc>
        <w:tc>
          <w:tcPr>
            <w:tcW w:w="6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6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489" w:type="dxa"/>
            <w:tcBorders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Dispnea (sensazione di affanno respiratorio);</w:t>
            </w:r>
          </w:p>
        </w:tc>
        <w:tc>
          <w:tcPr>
            <w:tcW w:w="6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6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489" w:type="dxa"/>
            <w:tcBorders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Tosse secca persistente;</w:t>
            </w:r>
          </w:p>
        </w:tc>
        <w:tc>
          <w:tcPr>
            <w:tcW w:w="6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6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489" w:type="dxa"/>
            <w:tcBorders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Perdita dell’olfatto, parziale o totale.  </w:t>
            </w:r>
          </w:p>
        </w:tc>
        <w:tc>
          <w:tcPr>
            <w:tcW w:w="6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6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dizioni Obbligatorie, pena l’esclusione dalla partecipazione dell’evento/manifestazione, sono rappresentate dal fatto che il mezzo deve essere provvisto d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omme Mud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 CB (27MHZ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Strops e grilli adeguati, comunque tarati per il peso del proprio veico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mezzi che dovessero risultare sprovvisti anche di un solo equipaggiamento di cui sopra saranno esclusi dalla partecipazione all’uscita social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7"/>
        </w:rPr>
        <w:t xml:space="preserve">Per la partecipazione all’evento è obbligatorio effettuare il pagamento della quota tramite bonifico al seguente IBAN: </w:t>
      </w:r>
      <w:r>
        <w:rPr>
          <w:b/>
          <w:sz w:val="24"/>
          <w:szCs w:val="27"/>
        </w:rPr>
        <w:t>IT 27 S 02008 04626000300142500</w:t>
      </w:r>
      <w:r>
        <w:rPr>
          <w:sz w:val="24"/>
          <w:szCs w:val="27"/>
        </w:rPr>
        <w:t>, intrattenuto presso BANCA UNICREDIT AG.23 PALERMO, INTESTATO A "ASS. PALERMO ADVENTURE 4X4", causale: uscita sociale del 15/11/2020 – nome e cognome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 sottoscritto partecipante conducente dichiara altresì di sollevare il Presidente del Club organizzatore ed i suoi preposti e/o incaricati e/o collaboratori a qualsiasi titolo, spiegati lungo il percorso, i Soci del Club organizzatore, gli Enti, i Comuni ed i gestori e/o proprietari degli impianti utilizzati e/o delle strade percorse, da qualsiasi responsabilità civile e penale per danni causati a se stesso, ai trasportati, a terzi e/o cose, durante la partecipazione alla manifestazione; dichiara di rispettare il percorso stabilito ed il codice della strada, di non effettuare uscite di pista sui manti erbosi e di non disturbare gli animali al pascolo; dichiara di mantenere una buona condotta durante tutto lo svolgimento della manifestazione, di non effettuare il percorso ad alta velocità, mantenendo una velocità idonea alle condizioni atmosferiche, di traffico e del terreno, di non effettuare gare e/o competizioni di velocità e/o superamento con altri partecipanti, di non mettere a rischio l'incolumità propria e degli altri e di avere il veicolo in regola secondo le norme del Codice della Strada. Pertanto, dichiara di rimanere l’unico responsabile per eventuali danni cagionati a terzi persone e/o cose, per i trasportati, per il risarcimento e per le eventuali conseguenze civili e penali.</w:t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autorizza, ai sensi dell'art.11 della legge 675/1996, con riferimento al d.lgs. n.196 del 30 giugno 2003 (codice in materia di trattamento dei dati personali) al g.d.p.r. regolamento U.E. 2016/679 e al D.lgs.n.56 del 20 febbraio 2004, (antiriciclaggio), la suddetta Associazione al trattamento dei dati personali per le finalità’ promozionali e divulgative delle attività’ da parte di que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</w:t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28:00Z</dcterms:created>
  <dc:creator>giovanni</dc:creator>
  <dc:description/>
  <cp:keywords/>
  <dc:language>en-US</dc:language>
  <cp:lastModifiedBy>a</cp:lastModifiedBy>
  <cp:lastPrinted>2020-09-11T19:29:00Z</cp:lastPrinted>
  <dcterms:modified xsi:type="dcterms:W3CDTF">2021-10-08T08:46:00Z</dcterms:modified>
  <cp:revision>8</cp:revision>
  <dc:subject/>
  <dc:title>PALERMO ADVENTURE 4X4</dc:title>
</cp:coreProperties>
</file>